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第二届</w:t>
      </w:r>
      <w:r>
        <w:rPr>
          <w:rFonts w:cs="宋体;SimSun" w:ascii="宋体;SimSun" w:hAnsi="宋体;SimSun"/>
          <w:b/>
          <w:bCs/>
          <w:sz w:val="36"/>
        </w:rPr>
        <w:t>) 1993</w:t>
      </w:r>
      <w:r>
        <w:rPr>
          <w:rFonts w:ascii="宋体;SimSun" w:hAnsi="宋体;SimSun" w:cs="宋体;SimSun"/>
          <w:b/>
          <w:bCs/>
          <w:sz w:val="36"/>
        </w:rPr>
        <w:t>年度北京市优秀思想政治工作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37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 黄祖望     北京矿务局木城涧煤矿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 侯哲民     北京第一机床厂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 陈  杰     北京牡丹电子集团公司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 张秀云  女 北京市汽车工业总公司党委宣传部部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 张继坡     北京雪莲羊绒有限公司党委书记兼副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 王跃祖     首钢总公司党委副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 曾艺陶     北京巴布科克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威尔科克斯有限公司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 孙维林     北京市城建集团总公司一公司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 杨万贤     北京市第二公共汽车公司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鲁文歧     北京市第四市政公司党委书记兼代理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罗文章     北京市建工集团总公司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张  祥     北京市烟草专卖局专卖处党支部书记、副处长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郭传周     北京王府井百货大楼（集团）股份有限公司党委书记兼董事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林筠卿  女 北京市旅游局党组副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卢玉英  女 北京市供销总社宣传部部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张学群     中共北京市委对外经贸工委委员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田  雄     </w:t>
      </w:r>
      <w:r>
        <w:rPr>
          <w:rFonts w:ascii="仿宋_GB2312" w:hAnsi="仿宋_GB2312" w:eastAsia="仿宋_GB2312"/>
          <w:sz w:val="28"/>
        </w:rPr>
        <w:t>北京市房山区银河实业总公司总经理兼党总支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李永芳     北京市林业局局长、党组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王耀平     大兴县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李福成     北京燕京啤酒集团公司总经理兼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苏文权     通县张家湾镇党委书记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 xml:space="preserve">、郑伯海     </w:t>
      </w:r>
      <w:r>
        <w:rPr>
          <w:rFonts w:ascii="仿宋_GB2312" w:hAnsi="仿宋_GB2312" w:eastAsia="仿宋_GB2312"/>
          <w:sz w:val="24"/>
        </w:rPr>
        <w:t>北京富帛实业股份有限公司董事长兼总经理、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周鹏程      北京农业大学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时  龙      北京师范大学党委宣传部部长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刘奉迓      北京市民政局第一社会福利院党支部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郭玉河      北京市儿童艺术团党支部书记兼副团长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吴万荣      北京胸科医院党委书记兼副院长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林  豹      北京市计委常务副主任、党组副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于光瑞      北京市物价局党组书记、机关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徐安德      东城区教育局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张世俊      西城区政协副主席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郭  际      崇文区天龙股份有限公司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罗焕英  女  宣武区翔达饮食集团公司党务工作部部长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李国胜      朝阳区酒仙桥街道党委书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 xml:space="preserve">、胡桂芝  女  海淀区委副书记    </w:t>
      </w:r>
      <w:r>
        <w:rPr>
          <w:rFonts w:ascii="仿宋_GB2312" w:hAnsi="仿宋_GB2312" w:eastAsia="仿宋_GB2312"/>
          <w:color w:val="FF0000"/>
          <w:sz w:val="30"/>
        </w:rPr>
        <w:t xml:space="preserve"> 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于友和      丰台区花乡农工商总公司党委书记兼总经理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樊崇德      石景山区农工委宣传部部长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42:00Z</dcterms:created>
  <dc:creator>*</dc:creator>
  <dc:description/>
  <cp:keywords/>
  <dc:language>en-US</dc:language>
  <cp:lastModifiedBy>user</cp:lastModifiedBy>
  <dcterms:modified xsi:type="dcterms:W3CDTF">2020-04-27T08:53:00Z</dcterms:modified>
  <cp:revision>6</cp:revision>
  <dc:subject/>
  <dc:title/>
</cp:coreProperties>
</file>